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Style w:val="Zdraznnjemn"/>
          <w:b/>
          <w:b/>
          <w:color w:val="000000"/>
          <w:sz w:val="32"/>
          <w:szCs w:val="32"/>
          <w:u w:val="single"/>
        </w:rPr>
      </w:pPr>
      <w:r>
        <w:rPr>
          <w:rStyle w:val="Zdraznnjemn"/>
          <w:b/>
          <w:color w:val="000000"/>
          <w:sz w:val="32"/>
          <w:szCs w:val="32"/>
          <w:u w:val="single"/>
        </w:rPr>
        <w:t>Dodatek k ŠVP ZV č. 2</w:t>
      </w:r>
    </w:p>
    <w:p>
      <w:pPr>
        <w:pStyle w:val="Normal"/>
        <w:rPr>
          <w:rStyle w:val="Zdraznnjemn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  <w:sz w:val="32"/>
          <w:szCs w:val="32"/>
        </w:rPr>
      </w:pPr>
      <w:r>
        <w:rPr>
          <w:rStyle w:val="Zdraznnjemn"/>
          <w:color w:val="000000"/>
          <w:sz w:val="32"/>
          <w:szCs w:val="32"/>
        </w:rPr>
        <w:t xml:space="preserve">Název školního vzdělávacího programu:ŠVP pro ZV: </w:t>
      </w:r>
      <w:r>
        <w:rPr>
          <w:b/>
          <w:i/>
          <w:sz w:val="32"/>
          <w:szCs w:val="32"/>
        </w:rPr>
        <w:t>Od hraní k vědění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>
          <w:rStyle w:val="Zdraznnjemn"/>
          <w:color w:val="000000"/>
          <w:sz w:val="32"/>
          <w:szCs w:val="32"/>
        </w:rPr>
        <w:t>Škola: Základní škola Moravičany, Moravičany 213, 789 82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>
          <w:rStyle w:val="Zdraznnjemn"/>
          <w:color w:val="000000"/>
          <w:sz w:val="32"/>
          <w:szCs w:val="32"/>
        </w:rPr>
        <w:t>Ředitel školy: Mgr. František Bek</w:t>
      </w:r>
    </w:p>
    <w:p>
      <w:pPr>
        <w:pStyle w:val="Normal"/>
        <w:rPr/>
      </w:pPr>
      <w:r>
        <w:rPr>
          <w:rStyle w:val="Zdraznnjemn"/>
          <w:color w:val="000000"/>
          <w:sz w:val="32"/>
          <w:szCs w:val="32"/>
        </w:rPr>
        <w:t>Platnost dokumentu: od 1. 9. 2013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>
          <w:rStyle w:val="Zdraznnjemn"/>
          <w:color w:val="000000"/>
          <w:sz w:val="32"/>
          <w:szCs w:val="32"/>
        </w:rPr>
        <w:t>Dodatek k ŠVP ZV č. 2  byl projednán školskou radou dne: 1.9. 2013</w:t>
      </w:r>
      <w:bookmarkStart w:id="0" w:name="_GoBack"/>
      <w:bookmarkEnd w:id="0"/>
      <w:r>
        <w:rPr>
          <w:rStyle w:val="Zdraznnjemn"/>
          <w:color w:val="000000"/>
          <w:sz w:val="32"/>
          <w:szCs w:val="32"/>
        </w:rPr>
        <w:t xml:space="preserve">. a zapsán pod čj.: </w:t>
      </w:r>
      <w:r>
        <w:rPr>
          <w:rStyle w:val="Zdraznnjemn"/>
          <w:b/>
          <w:color w:val="000000"/>
          <w:sz w:val="32"/>
          <w:szCs w:val="32"/>
        </w:rPr>
        <w:t>Op  2/2013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>
          <w:rStyle w:val="Zdraznnjemn"/>
          <w:color w:val="000000"/>
          <w:sz w:val="32"/>
          <w:szCs w:val="32"/>
        </w:rPr>
        <w:t xml:space="preserve">V Moravičanech dne 1.9.201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Zdraznnjemn"/>
          <w:color w:val="000000"/>
          <w:sz w:val="32"/>
          <w:szCs w:val="32"/>
        </w:rPr>
        <w:t>razítko školy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Zdraznnjem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Podpis ředitele:</w:t>
      </w:r>
    </w:p>
    <w:p>
      <w:pPr>
        <w:pStyle w:val="Normal"/>
        <w:rPr>
          <w:rStyle w:val="Zdraznnjem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obsahu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7634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známky k učebnímu plánu</w:t>
            </w:r>
            <w:r>
              <w:rPr>
                <w:rStyle w:val="IndexLink"/>
                <w:lang w:val="en-US" w:eastAsia="en-US"/>
              </w:rPr>
              <w:t>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41">
            <w:r>
              <w:rPr>
                <w:rStyle w:val="IndexLink"/>
                <w:rFonts w:eastAsia="Calibr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Kompletní aktuální znění učebního plánu vyučovacího předmětu Anglický jazy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glický jazy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4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CÍ   PŘEDMĚT: ANGLICKÝ JAZY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4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CÍ  PŘEDMĚT: ANGLICKÝ JAZY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45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CÍ  PŘEDMĚT: ANGLICKÝ JAZY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měny a rozpracování průřezových téma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í gramotnos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up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na vlast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a běžných rizik a mimořádných událost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av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ravní výchov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7634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měny v náplni vyučovacího předmětu Matematika – 1. stupe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_RefHeading___Toc357763438"/>
      <w:bookmarkEnd w:id="1"/>
      <w:r>
        <w:rPr/>
        <w:t>Poznámky k učebnímu plánu:</w:t>
      </w:r>
    </w:p>
    <w:p>
      <w:pPr>
        <w:pStyle w:val="Normal"/>
        <w:tabs>
          <w:tab w:val="clear" w:pos="708"/>
          <w:tab w:val="left" w:pos="544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57" w:hanging="0"/>
        <w:rPr/>
      </w:pPr>
      <w:r>
        <w:rPr>
          <w:sz w:val="28"/>
          <w:szCs w:val="28"/>
        </w:rPr>
        <w:t>Tímto dodatkem se upravuje školní vzdělávací program ve znění platných předpisů od 1. 9. 2013 takto:</w:t>
      </w:r>
    </w:p>
    <w:p>
      <w:pPr>
        <w:pStyle w:val="Normal"/>
        <w:tabs>
          <w:tab w:val="clear" w:pos="708"/>
          <w:tab w:val="left" w:pos="544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pravy se týkají těchto vyučovacích předmětů:</w:t>
      </w:r>
    </w:p>
    <w:p>
      <w:pPr>
        <w:pStyle w:val="Odstavecseseznamem"/>
        <w:tabs>
          <w:tab w:val="clear" w:pos="708"/>
          <w:tab w:val="left" w:pos="54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stupeň: Matematika, Prvouka, Vlastivěda a Přírodověda</w:t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bsahu těchto vyučovacích předmětů byly promítnuty podle platného RVP pro ZV a začleněny průřezové změny, které se týkají těchto oblastí: Finanční gramotnost, Korupce, Dopravní výchova, Obrana vlasti, Ochrana za běžných rizik a mimořádných událostí a téma Zdraví. </w:t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o změny jsou zapracovány přímo v obsahu jednotlivých vyučovacích předmětů, kterých se týkají.</w:t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ich stručný výčet je ve třetí části tohoto dodatku ( viz body 3.1 – 3.6).</w:t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pravy a doplnění vyučovacího předmětu Matematika pro 1. stupeň jsou uvedeny ve čtvrté části tohoto dodatku.</w:t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eastAsia="Calibri"/>
        </w:rPr>
      </w:pPr>
      <w:bookmarkStart w:id="2" w:name="__RefHeading___Toc357763441"/>
      <w:bookmarkEnd w:id="2"/>
      <w:r>
        <w:rPr>
          <w:rFonts w:eastAsia="Calibri"/>
        </w:rPr>
        <w:t>Kompletní aktuální znění učebního plánu vyučovacího předmětu Anglický jazyk</w:t>
      </w:r>
    </w:p>
    <w:p>
      <w:pPr>
        <w:pStyle w:val="Heading2"/>
        <w:tabs>
          <w:tab w:val="clear" w:pos="708"/>
          <w:tab w:val="left" w:pos="14220" w:leader="none"/>
        </w:tabs>
        <w:rPr/>
      </w:pPr>
      <w:bookmarkStart w:id="3" w:name="__RefHeading___Toc357763442"/>
      <w:bookmarkEnd w:id="3"/>
      <w:r>
        <w:rPr/>
        <w:t>Anglický jaz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vyučovacího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é, organizační a časové vymezení: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Anglický jazyk je vyučován v 3. – 5. ročníku. </w:t>
        <w:br/>
        <w:tab/>
        <w:t xml:space="preserve">Od 3. ročníku probíhá pravidelná výuka s hodinovou dotací 3 vyučovacích hodin. Jazykové skupiny odpovídají jednotlivým třídám. Učivo se rozvíjí po spirále s respektováním okamžité mentální a vědomostní úrovně žáků, podle které jsou aktuálně vybírány vhodné metody výuky.  K lepšímu pochopení jazyka při vyučování je používáno postupů využívajících více smyslů a hlubšího prožitku žáků. S přihlédnutím k vývojovým stupňům každé skupiny se rovnoměrně zařazují všechny čtyři disciplíny jazyka –poslech,čtení, komunikace a psaní – na základě správné gramati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je připravit žáka na komunikaci v dnešním otevřeném světě, aby získal základní znalosti a dovednosti pro každodenní mezilidskou komunikaci (přijímání a předávání informací a prožitků v cizím jazyce) na jazykové úrovni A2.Nezastupitelnou částí výuky je čtení a práce s textem a jeho porozuměním jako základní hodnota dalšího vzdělávání .Nejdůležitějšími zdroji potřebných informací jsou  knihy, časopisy, programy internetu, interaktivní tabule, DVD, CD, PC. Individuální život, znalosti, schopnosti, dovednosti a postoje každého žáka jsou reflektovány v jejich tematicky orientovaných písemných i mluvních aktivitách a projek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chovné a vzdělávací strategie pro rozvoj klíčových kompetencí žáků:</w:t>
      </w:r>
    </w:p>
    <w:p>
      <w:pPr>
        <w:pStyle w:val="Normal"/>
        <w:ind w:left="1080" w:hanging="0"/>
        <w:rPr>
          <w:sz w:val="28"/>
          <w:szCs w:val="28"/>
        </w:rPr>
      </w:pPr>
      <w:r>
        <w:rPr/>
        <w:br/>
      </w:r>
      <w:r>
        <w:rPr>
          <w:b/>
          <w:sz w:val="28"/>
        </w:rPr>
        <w:t>Kompetence k učení:</w:t>
        <w:br/>
        <w:t>-</w:t>
      </w:r>
      <w:r>
        <w:rPr>
          <w:sz w:val="28"/>
          <w:szCs w:val="28"/>
        </w:rPr>
        <w:t xml:space="preserve">připravujeme žáky na praktické využití vědomostí Aj pro každodenní komunikaci, pomocí moderních </w:t>
        <w:br/>
        <w:t xml:space="preserve">   vyučovacích metod dáváme základ možnosti dalšího studia a osobního zdokonalování v jazyce </w:t>
        <w:br/>
        <w:t>– motivujeme žáky k pochopení důležitosti práce s informacemi – jejich chápání a třídění, širokému využití</w:t>
        <w:br/>
        <w:t>– klademe důraz na čtení s porozuměním a práci s textem pro proces celoživotního učení</w:t>
        <w:br/>
      </w:r>
      <w:r>
        <w:rPr>
          <w:b/>
          <w:sz w:val="28"/>
        </w:rPr>
        <w:t>Kompetence k řešení problémů:</w:t>
        <w:br/>
      </w:r>
      <w:r>
        <w:rPr>
          <w:sz w:val="28"/>
          <w:szCs w:val="28"/>
        </w:rPr>
        <w:t>- řešíme jednoduché problémové situace v cizím jazyce</w:t>
        <w:br/>
        <w:t>–zadáváme problémové úlohy k individuálnímu řešení, hledáme chyby a pracujeme s nimi</w:t>
        <w:br/>
        <w:t>– volíme metody k soustavnému rozvoji logického myšlení – reprodukce a tvorba textu, opis významu slov,</w:t>
        <w:br/>
        <w:t xml:space="preserve">   vytváření samostatných projektů a dlouhodobějších prací</w:t>
        <w:br/>
        <w:t>- vyhledáváme informace vhodné k řešení, porovnáváme různé způsoby řešení a hledáme nejvhodnější</w:t>
        <w:br/>
      </w:r>
      <w:r>
        <w:rPr>
          <w:b/>
          <w:sz w:val="28"/>
        </w:rPr>
        <w:t>Kompetence komunikativní:</w:t>
        <w:br/>
      </w:r>
      <w:r>
        <w:rPr>
          <w:sz w:val="28"/>
          <w:szCs w:val="28"/>
        </w:rPr>
        <w:t>– formulujeme přesná pojmenování jevů a věcí</w:t>
        <w:br/>
        <w:t>– sestavujeme jednoduché promluvy a rozhovory v logickém sledu, reagujeme na každodenní životní situace</w:t>
        <w:br/>
        <w:t xml:space="preserve">– podporujeme žákovu sebedůvěru při vystupování před třídním kolektivem i na veřejnosti, při obhajobě vlastních </w:t>
        <w:br/>
        <w:t xml:space="preserve">   tvrzení</w:t>
        <w:br/>
        <w:t>- používáme pravidla správné komunikace</w:t>
        <w:br/>
      </w:r>
      <w:r>
        <w:rPr>
          <w:b/>
          <w:sz w:val="28"/>
        </w:rPr>
        <w:t>Kompetence sociální a personální:</w:t>
        <w:br/>
      </w:r>
      <w:r>
        <w:rPr>
          <w:sz w:val="28"/>
          <w:szCs w:val="28"/>
        </w:rPr>
        <w:t xml:space="preserve">- vytváříme situace pro spolupráci podle daných pravidel ve skupině, podporujeme střídání rolí pro využití </w:t>
        <w:br/>
        <w:t xml:space="preserve">  schopností každého jedince</w:t>
        <w:br/>
        <w:t>–vedeme žáky k vzájemné pomoci, vysvětlování problému při neúspěchu, získávání vzájemné důvěry,</w:t>
        <w:br/>
        <w:t xml:space="preserve"> vzájemného pochopení a respektování</w:t>
        <w:br/>
        <w:t>– učíme žáky diskutovat, tolerovat různé názory, umět porovnat – co je vhodnější</w:t>
        <w:br/>
        <w:t>- sledujeme a všímáme si rozvoje každého jednotlivce pro dosažení jeho sebeúcty a sebeuspokojení</w:t>
        <w:br/>
      </w:r>
      <w:r>
        <w:rPr>
          <w:b/>
          <w:sz w:val="28"/>
        </w:rPr>
        <w:t>Kompetence občanská:</w:t>
        <w:br/>
      </w:r>
      <w:r>
        <w:rPr>
          <w:sz w:val="28"/>
          <w:szCs w:val="28"/>
        </w:rPr>
        <w:t>- plánujeme projekty porovnávající zvyky anglicky mluvících zemí s našimi tradicemi</w:t>
        <w:br/>
        <w:t>– na rozličných tématech se učíme pochopit odlišnosti mezi lidmi – kulturní, etnické, fyzické, ekologické,</w:t>
        <w:br/>
        <w:t xml:space="preserve">environmentální apod. </w:t>
      </w:r>
    </w:p>
    <w:p>
      <w:pPr>
        <w:pStyle w:val="Normal"/>
        <w:ind w:left="1080" w:hanging="0"/>
        <w:rPr/>
      </w:pPr>
      <w:r>
        <w:rPr>
          <w:b/>
          <w:sz w:val="28"/>
        </w:rPr>
        <w:t>Kompetence pracovní:</w:t>
        <w:br/>
      </w:r>
      <w:r>
        <w:rPr>
          <w:sz w:val="28"/>
          <w:szCs w:val="28"/>
        </w:rPr>
        <w:t xml:space="preserve">– respektujeme veškeré  lidské „výtvory“, vážíme se lidské práce a úsilí– využíváme znalosti angličtiny i </w:t>
        <w:br/>
        <w:t>informačních zdrojů pro dosažení vlastních cí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ind w:left="360" w:hanging="540"/>
        <w:rPr/>
      </w:pPr>
      <w:bookmarkStart w:id="4" w:name="__RefHeading___Toc357763443"/>
      <w:bookmarkEnd w:id="4"/>
      <w:r>
        <w:rPr>
          <w:rFonts w:cs="Times New Roman" w:ascii="Times New Roman" w:hAnsi="Times New Roman"/>
          <w:sz w:val="28"/>
          <w:szCs w:val="28"/>
        </w:rPr>
        <w:t>VYUČOVACÍ   PŘEDMĚT: ANGLICK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OBLAST: JAZYK A JAZYKOVÁ KOMUNIKACE</w:t>
        <w:tab/>
      </w:r>
      <w:r>
        <w:rPr>
          <w:b/>
        </w:rPr>
        <w:t>VZDĚLÁVACÍ OBOR:  ANGLICKÝ JAZYK</w:t>
      </w:r>
    </w:p>
    <w:p>
      <w:pPr>
        <w:pStyle w:val="Normal"/>
        <w:rPr>
          <w:b/>
          <w:b/>
        </w:rPr>
      </w:pPr>
      <w:r>
        <w:rPr>
          <w:b/>
        </w:rPr>
        <w:t xml:space="preserve">ROČNÍK:3. ročník  </w:t>
        <w:tab/>
        <w:tab/>
        <w:tab/>
        <w:tab/>
        <w:tab/>
        <w:t xml:space="preserve"> ČASOVÁ DOTACE:  3 hodi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4140"/>
      </w:tblGrid>
      <w:tr>
        <w:trPr>
          <w:trHeight w:val="321" w:hRule="atLeast"/>
        </w:trPr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tupy žáka 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 učiva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6591" w:hRule="atLeast"/>
        </w:trPr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ŘEČOVÉ DOVEDNOSTI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jednoduchým pokynům a větám, adekvátně na ně reaguje verbálně i neverbálně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pakuje a použije slova a slovní spojení z výuky</w:t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í obsahu jednoduchého krátkého a pečlivě vysloveného textu s vizuální oporou </w:t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obsahu jednoduchého krátkého písemného projevu</w:t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720"/>
              <w:rPr/>
            </w:pPr>
            <w:r>
              <w:rPr>
                <w:sz w:val="22"/>
                <w:szCs w:val="22"/>
              </w:rPr>
              <w:t>píše slova, krátké věty s textovou a vizuální oporou</w:t>
              <w:br/>
              <w:br/>
              <w:br/>
            </w:r>
          </w:p>
        </w:tc>
        <w:tc>
          <w:tcPr>
            <w:tcW w:w="6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dravy, rozumí výrazům základní komunikace žáka </w:t>
              <w:br/>
              <w:t xml:space="preserve">a učitele ve škole – classroomlanguage, TPR – řeč těla; plnění zadaných povelů; kreslení obrázků podle diktátu, jednoduchého popisu učitele i spolužáka 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ceda – spelling, výslovnost,</w:t>
              <w:br/>
              <w:t>plnění mluvených i psaných povelů a zadání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vy, čísla do 20, zvířata, lidé, části těla, oblečení, tvary, dny v týdnu, směry, časové údaje - celé hodiny </w:t>
              <w:br/>
              <w:t>Vánoce, Velikonoce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dravení, rozloučení, poděkování, představení se, thereis, there are, to be, can, </w:t>
              <w:br/>
              <w:t>práce s programem „Englishtime“ a internetovými stránkami pro děti</w:t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ky, anagramy a jiné hry k procvičování spelování; porovnání mluvené a psané podoby slova</w:t>
              <w:br/>
              <w:br/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 – nácvik pís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uka – slovíčka denní potřeby a nejbližšího okolí žá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né pojmy – jména kontinentů, států, mě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ělesná výchova – pohybové hr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 – malování obrázků se slo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62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– číslovky, příklady, počítání </w:t>
            </w:r>
          </w:p>
          <w:p>
            <w:pPr>
              <w:pStyle w:val="Normal"/>
              <w:ind w:left="612" w:right="252" w:hanging="0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5" w:name="__RefHeading___Toc357763444"/>
      <w:bookmarkEnd w:id="5"/>
      <w:r>
        <w:rPr>
          <w:rFonts w:cs="Times New Roman" w:ascii="Times New Roman" w:hAnsi="Times New Roman"/>
          <w:sz w:val="28"/>
          <w:szCs w:val="28"/>
        </w:rPr>
        <w:t>VYUČOVACÍ  PŘEDMĚT: ANGLICKÝ JAZY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VZDĚLÁVACÍ OBLAST: JAZYK A JAZYKOVÁ KOMUNIKACE</w:t>
        <w:tab/>
      </w:r>
      <w:r>
        <w:rPr>
          <w:b/>
        </w:rPr>
        <w:t>VZDĚLÁVACÍ OBOR:  ANGLICKÝ JAZYK</w:t>
      </w:r>
    </w:p>
    <w:p>
      <w:pPr>
        <w:pStyle w:val="Normal"/>
        <w:rPr>
          <w:b/>
          <w:b/>
        </w:rPr>
      </w:pPr>
      <w:r>
        <w:rPr>
          <w:b/>
        </w:rPr>
        <w:t xml:space="preserve">ROČNÍK:4. ročník  </w:t>
        <w:tab/>
        <w:tab/>
        <w:tab/>
        <w:tab/>
        <w:tab/>
        <w:t xml:space="preserve">ČASOVÁ DOTACE:  3 hodi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3788"/>
      </w:tblGrid>
      <w:tr>
        <w:trPr>
          <w:tblHeader w:val="true"/>
          <w:trHeight w:val="766" w:hRule="atLeast"/>
        </w:trPr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tupy žáka </w:t>
            </w:r>
          </w:p>
        </w:tc>
        <w:tc>
          <w:tcPr>
            <w:tcW w:w="55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 učiva</w:t>
            </w:r>
          </w:p>
        </w:tc>
        <w:tc>
          <w:tcPr>
            <w:tcW w:w="378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7884" w:hRule="atLeast"/>
        </w:trPr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     POSLECH S POROZUMĚNÍM</w:t>
            </w:r>
            <w:r>
              <w:rPr>
                <w:b/>
                <w:cap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žák</w:t>
            </w:r>
            <w:r>
              <w:rPr>
                <w:b/>
                <w:caps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umí slovům a jednoduchým větám týkajících se osvojovaných témat s vizuální oporou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rozumí jednoduchému poslechu s vizuální oporou</w:t>
              <w:br/>
            </w:r>
            <w:r>
              <w:rPr>
                <w:b/>
                <w:sz w:val="22"/>
                <w:szCs w:val="22"/>
              </w:rPr>
              <w:br/>
              <w:br/>
              <w:t>MLUVENÍ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dělí jednoduchým způsobem základní informace o sobě, své rodině, volném času a dalších témat z jeho život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odpovídá na jednoduché otázky </w:t>
              <w:br/>
              <w:t>z daných témat</w:t>
              <w:br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ČTENÍ S POROZUMĚNÍ</w:t>
              <w:br/>
            </w:r>
            <w:r>
              <w:rPr>
                <w:sz w:val="22"/>
                <w:szCs w:val="22"/>
              </w:rPr>
              <w:t xml:space="preserve">      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edává potřebnou informaci </w:t>
              <w:br/>
              <w:t xml:space="preserve">v jednoduchém tex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umí jednoduchým krátkým textům z běžného života </w:t>
              <w:br/>
              <w:br/>
            </w:r>
            <w:r>
              <w:rPr>
                <w:b/>
                <w:sz w:val="22"/>
                <w:szCs w:val="22"/>
              </w:rPr>
              <w:t xml:space="preserve">PRODUKTIVNÍ  ŘEČOVÉ DOVEDNOSTI 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umí jednoduchým krátkým</w:t>
              <w:br/>
              <w:t>textům z běžného života</w:t>
              <w:br/>
              <w:br/>
            </w:r>
            <w:r>
              <w:rPr>
                <w:b/>
                <w:sz w:val="22"/>
                <w:szCs w:val="22"/>
              </w:rPr>
              <w:t>PSANÍ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íše krátký text s použitím jednoduchých vět o sobě, rodině,</w:t>
              <w:br/>
              <w:t>činnostech a událostech z oblasti svých zájmů a svého života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formulá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, jídlo, koníčky, počasí, sport, datum, řadové číslovky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yužívání učebních textů, obrázkových materiálů a interaktivních programů k nácviku poslechových dovedností, otázky ano/ne, </w:t>
              <w:br/>
              <w:t>vyhledávání slov daného tématu a klíčová slova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údaje potřebné k projevu vlastní identifikace, jméno, věk, bydliště, národnost, rodina, zvířata,</w:t>
              <w:br/>
              <w:t xml:space="preserve">slovesa být, mít, mít rád 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tázky a odpovědi – What? Who? Where? How?; dramatizace komiksových příběhů ;</w:t>
              <w:br/>
              <w:t xml:space="preserve">pozdravy, poděkování, jednoduché představení se, věty se slovesy být, mít, mít rád. </w:t>
              <w:br/>
              <w:br/>
              <w:br/>
              <w:br/>
            </w:r>
          </w:p>
          <w:p>
            <w:pPr>
              <w:pStyle w:val="Normal"/>
              <w:ind w:left="8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ování a používání slovní zásoby, práce se slovníkem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tizace komiksů, jednoduchých rozhovorů, aplikace na skutečný život žáka 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lo, nákupy, zvířata, počasí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ákladní gramatické struktury vět to be, like,  have, can, s otázkami, krátké odpovědi</w:t>
              <w:br/>
              <w:t>Yes, No.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, příjmení, věk, bydliště, koníčky, </w:t>
            </w:r>
          </w:p>
        </w:tc>
        <w:tc>
          <w:tcPr>
            <w:tcW w:w="37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člověk a jeho svět – odpovídající slovní zásoba,</w:t>
              <w:br/>
              <w:t xml:space="preserve">zeměpisné názvy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 – písn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my PC kláves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– práce s textem, čtení s 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í výchova – vede k porozumění sobě samému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357763445"/>
      <w:bookmarkEnd w:id="6"/>
      <w:r>
        <w:rPr>
          <w:rFonts w:cs="Times New Roman" w:ascii="Times New Roman" w:hAnsi="Times New Roman"/>
          <w:sz w:val="28"/>
          <w:szCs w:val="28"/>
        </w:rPr>
        <w:t>1.3.3</w:t>
        <w:tab/>
        <w:t>VYUČOVACÍ  PŘEDMĚT: ANGLICKÝ JAZYK</w:t>
      </w:r>
    </w:p>
    <w:p>
      <w:pPr>
        <w:pStyle w:val="Normal"/>
        <w:rPr/>
      </w:pPr>
      <w:r>
        <w:rPr>
          <w:b/>
          <w:bCs/>
        </w:rPr>
        <w:t>VZDĚLÁVACÍ OBLAST: JAZYK A JAZYKOVÁ KOMUNIKACE</w:t>
        <w:tab/>
      </w:r>
      <w:r>
        <w:rPr>
          <w:b/>
        </w:rPr>
        <w:t>VZDĚLÁVACÍ OBOR:  ANGLICKÝ JAZYK</w:t>
      </w:r>
      <w:r>
        <w:rPr/>
        <w:br/>
      </w:r>
      <w:r>
        <w:rPr>
          <w:b/>
        </w:rPr>
        <w:t xml:space="preserve">ROČNÍK: 5. ročník  </w:t>
        <w:tab/>
        <w:tab/>
        <w:tab/>
        <w:tab/>
        <w:tab/>
        <w:t xml:space="preserve">ČASOVÁ DOTACE:  3 hodiny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8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  <w:gridCol w:w="3794"/>
      </w:tblGrid>
      <w:tr>
        <w:trPr>
          <w:tblHeader w:val="true"/>
          <w:trHeight w:val="644" w:hRule="atLeast"/>
        </w:trPr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tupy žáka ZŠ 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 učiva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7028" w:hRule="atLeast"/>
        </w:trPr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POSLECH S POROZUMĚNÍM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umí známým slovům a zcela základním pokynům učitele a bezprostředního okolí, pokud lidé hovoří pomalu a s pečlivou výslovností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 xml:space="preserve">rozumí jednoduchému </w:t>
              <w:br/>
              <w:t xml:space="preserve">poslechovému textu s vizuální </w:t>
              <w:br/>
              <w:t>oporou</w:t>
              <w:br/>
              <w:br/>
            </w:r>
            <w:r>
              <w:rPr>
                <w:b/>
                <w:caps/>
                <w:sz w:val="22"/>
                <w:szCs w:val="22"/>
              </w:rPr>
              <w:t>MLUVENÍ</w:t>
              <w:br/>
            </w:r>
            <w:r>
              <w:rPr>
                <w:sz w:val="22"/>
                <w:szCs w:val="22"/>
              </w:rPr>
              <w:t>žák</w:t>
            </w:r>
            <w:r>
              <w:rPr>
                <w:b/>
                <w:caps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ělí jednoduchým způsobem základní informace týkající se jeho samotného a osvojovaných témat</w:t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odpovídá na jednoduché otázky týkající se vlastní identity a podobné otázky pokládá</w:t>
              <w:br/>
              <w:br/>
            </w:r>
            <w:r>
              <w:rPr>
                <w:b/>
                <w:sz w:val="22"/>
                <w:szCs w:val="22"/>
              </w:rPr>
              <w:br/>
              <w:br/>
              <w:br/>
              <w:br/>
              <w:t>ČTENÍ S POROZUMĚNÍM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vyhledá v textu potřebnou informaci</w:t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ozumí jednoduchý textům 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b/>
                <w:sz w:val="22"/>
                <w:szCs w:val="22"/>
              </w:rPr>
              <w:t xml:space="preserve">PRODUKTIVNÍ ŘEČOVÉ </w:t>
              <w:br/>
              <w:t>DOVEDNOSTI:</w:t>
              <w:br/>
            </w:r>
            <w:r>
              <w:rPr>
                <w:sz w:val="22"/>
                <w:szCs w:val="22"/>
              </w:rPr>
              <w:t xml:space="preserve">      žák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rozumí jednoduchým krátkým textům z běžného života</w:t>
              <w:br/>
              <w:br/>
              <w:br/>
              <w:br/>
            </w:r>
            <w:r>
              <w:rPr>
                <w:b/>
                <w:sz w:val="22"/>
                <w:szCs w:val="22"/>
              </w:rPr>
              <w:t>PSANÍ</w:t>
              <w:br/>
            </w:r>
            <w:r>
              <w:rPr>
                <w:sz w:val="22"/>
                <w:szCs w:val="22"/>
              </w:rPr>
              <w:t>žá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plní jednoduchý osobní formulář</w:t>
              <w:br/>
              <w:br/>
              <w:t>napíše krátký text s použitím jednoduchých vět a slovních spojení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právné reakce na běžné instrukce; kresba jednoduchého plánku domu, pokoje, jídlo a pití, členové rodiny, můj den, části těla člověka a zvířet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užívání učebních textů,  internetových stránek pro děti, interaktivních materiálů</w:t>
              <w:br/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jednoduše aplikuje texty na svůj život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plikuje základní gramatické struktury a typy vět; otázky do youlike, do youhave, are you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hledání klíčového slova nebo slovní kategorie – domov, okolí bydliště, oblečení, ovoce, zelenina,nápoje, jídlo, sport, koníčky, škola, hřiště, město, příroda, počasí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užívání učebních textů, časopisů, obrázkových materiálů  k nácviku čtení s porozuměním v oblasti přiměřené slovní zásoby ze života žáků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užívá dvojjazyčný slovník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ní k narozeninám a Vánocům, pozdrav z prázdnin, stavba věty a otázky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ramatizace situace reálného života i přečteného příběhu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pojmy – jméno, příjmení, věk, národnost, země, adresa, tel. číslo</w:t>
              <w:br/>
              <w:t xml:space="preserve">slovesa – like, have, thereis, there are, to be, can; kladná věta, otázka, zápor  </w:t>
              <w:br/>
            </w:r>
          </w:p>
        </w:tc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člověk a jeho svět – odpovídající slovní zásoba</w:t>
              <w:br/>
              <w:t xml:space="preserve">zeměpisné názvy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ční a komunikační technologie – počítačové</w:t>
              <w:br/>
              <w:t xml:space="preserve">pojmy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udební výchova – poslech oblíbených skupin, písní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český jazyk – metodika čtení, práce s textem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ce každodenních situací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C program - Terasoft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ní výchova, porovnání našich zvyků se zvyky anglicky mluvících zemí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výchova – pravidla komunikace; práce ve dvojicích, skupinová práce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výchova – využívání internetových programů – BritishCouncil – LearnEnglish</w:t>
              <w:br/>
              <w:t>kids, HelpforEnglish</w:t>
              <w:br/>
              <w:t xml:space="preserve">- práce a bezpečí na internetu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57763450"/>
      <w:bookmarkEnd w:id="7"/>
      <w:r>
        <w:rPr/>
        <w:t>Změny a rozpracování průřezových témat</w:t>
      </w:r>
    </w:p>
    <w:p>
      <w:pPr>
        <w:pStyle w:val="Heading2"/>
        <w:rPr/>
      </w:pPr>
      <w:bookmarkStart w:id="8" w:name="__RefHeading___Toc357763451"/>
      <w:bookmarkEnd w:id="8"/>
      <w:r>
        <w:rPr/>
        <w:t>Finanční gramotnost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Většina témat finanční gramotnosti je rozpracovaná ve vyučovacích předmětech Prvouka, Matematika a Vlastivěda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 xml:space="preserve">Zapracované změny se týkaj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orientace v základních formách vlastnictví; používání peněz v běžných situacích</w:t>
      </w:r>
      <w:r>
        <w:rPr>
          <w:rStyle w:val="Appleconvertedspace"/>
          <w:color w:val="000000"/>
          <w:shd w:fill="FFFFFF" w:val="clear"/>
        </w:rPr>
        <w:t>, funkcí a služeb bank (formy placení, bankovní karty), chování prodávajících a kupujících, hospodaření rodiny i státu (investice a půjčky), příjmů a výdajů státního rozpočtu, příspěvků a dávek, které občané získávají od státu a otázek ochrany spotřebitele včetně reklamačního řízení.</w:t>
      </w:r>
    </w:p>
    <w:p>
      <w:pPr>
        <w:pStyle w:val="Heading2"/>
        <w:rPr/>
      </w:pPr>
      <w:bookmarkStart w:id="9" w:name="__RefHeading___Toc357763452"/>
      <w:bookmarkEnd w:id="9"/>
      <w:r>
        <w:rPr/>
        <w:t>Korupce</w:t>
      </w:r>
    </w:p>
    <w:p>
      <w:pPr>
        <w:pStyle w:val="Normal"/>
        <w:rPr/>
      </w:pPr>
      <w:r>
        <w:rPr/>
        <w:t>Toto téma je zapracované do vyučovacích předmětů Prvouka, Přírodověda, Vlastivěda a žáci by se měli seznámit s obsahem pojmu korupce a korupčního jednání tak, aby byli schopni korupční jednání rozpoznat v běžných životních situací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57763453"/>
      <w:bookmarkEnd w:id="10"/>
      <w:r>
        <w:rPr/>
        <w:t>Obrana vlasti</w:t>
      </w:r>
    </w:p>
    <w:p>
      <w:pPr>
        <w:pStyle w:val="Normal"/>
        <w:rPr>
          <w:iCs/>
        </w:rPr>
      </w:pPr>
      <w:r>
        <w:rPr>
          <w:iCs/>
        </w:rPr>
        <w:t xml:space="preserve">Toto téma je také rozpracované </w:t>
      </w:r>
      <w:r>
        <w:rPr/>
        <w:t xml:space="preserve">vyučovacích předmětů Prvouka, Přírodověda, Vlastivěda </w:t>
      </w:r>
      <w:r>
        <w:rPr>
          <w:iCs/>
        </w:rPr>
        <w:t>a v očekávaných výstupech má žák prokazovat porozumění povinnostem spojeným s obranou státu a</w:t>
      </w:r>
      <w:r>
        <w:rPr/>
        <w:t> </w:t>
      </w:r>
      <w:r>
        <w:rPr>
          <w:iCs/>
        </w:rPr>
        <w:t>pochopení</w:t>
      </w:r>
      <w:r>
        <w:rPr/>
        <w:t> </w:t>
      </w:r>
      <w:r>
        <w:rPr>
          <w:iCs/>
        </w:rPr>
        <w:t>role ozbrojených sil na národní i mezinárodní úrovni (zahraniční mise, povinnosti občana při obraně státu atd.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_RefHeading___Toc357763454"/>
      <w:bookmarkEnd w:id="11"/>
      <w:r>
        <w:rPr/>
        <w:t>Ochrana za běžných rizik a mimořádných událostí</w:t>
      </w:r>
    </w:p>
    <w:p>
      <w:pPr>
        <w:pStyle w:val="Normal"/>
        <w:rPr/>
      </w:pPr>
      <w:r>
        <w:rPr/>
        <w:t>Toto téma je rozpracováno do vyučovacích předmětů Prvouka, Přírodověda a Vlastivěda na 1. stupni základní .</w:t>
      </w:r>
      <w:r>
        <w:rPr>
          <w:iCs/>
        </w:rPr>
        <w:t>V očekávaných výstupech má žák prokazovat schopnost vyhodnocovat a reagovat na různá běžná každodenní i mimořádná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 xml:space="preserve"> rizika </w:t>
      </w:r>
      <w:r>
        <w:rPr>
          <w:rStyle w:val="Emphasis"/>
          <w:i w:val="false"/>
          <w:color w:val="000000"/>
          <w:shd w:fill="FFFFFF" w:val="clear"/>
        </w:rPr>
        <w:t>(bezpečnost trávení volného času, poskytování první pomoci, kontakty s neznámými lidmi, kontakty na internetu, výkyvy počasí a z nich vyplývající nebezpečí a rizika, dopravní nehody  atd.).</w:t>
      </w:r>
      <w:r>
        <w:rPr>
          <w:i/>
        </w:rPr>
        <w:br/>
      </w:r>
    </w:p>
    <w:p>
      <w:pPr>
        <w:pStyle w:val="Heading2"/>
        <w:rPr/>
      </w:pPr>
      <w:bookmarkStart w:id="12" w:name="__RefHeading___Toc357763455"/>
      <w:bookmarkEnd w:id="12"/>
      <w:r>
        <w:rPr/>
        <w:t>Zdraví</w:t>
      </w:r>
    </w:p>
    <w:p>
      <w:pPr>
        <w:pStyle w:val="Normal"/>
        <w:rPr/>
      </w:pPr>
      <w:r>
        <w:rPr/>
        <w:t xml:space="preserve">Téma Zdraví je rozpracováno do vyučovacích předmětů Prvouka, Vlastivěda, Přírodověda a Tělesná výchova na 1. stupni základní školy. 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Doplnění očekávaného výstupu je v souladu s trendem úprav RVP ZV - posílit problematiku zdravého způsobu života. Otázky sexuální výchovy byly zapracovány v předmětu Přírodověda (změny v dospívání, odpovědnost sexuálního chování). Ostatní výstupy jsou zaměřeny na problematiku zdravého způsobu života (výživa, pitný režim, zhodnocení nabídek programů podpory zdraví a pohybového režimu). 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Heading2"/>
        <w:rPr/>
      </w:pPr>
      <w:bookmarkStart w:id="13" w:name="__RefHeading___Toc357763456"/>
      <w:bookmarkEnd w:id="13"/>
      <w:r>
        <w:rPr/>
        <w:t>Dopravní výchova</w:t>
      </w:r>
    </w:p>
    <w:p>
      <w:pPr>
        <w:pStyle w:val="Normal"/>
        <w:rPr/>
      </w:pPr>
      <w:r>
        <w:rPr/>
        <w:t>Téma opravní výchovy je rozpracováno ve vyučovacích předmětech na 1. stupni základní školy – Prvouka, Přírodověda, Vlastivěda a Tělesná výchova.</w:t>
        <w:br/>
        <w:t xml:space="preserve">Doplnění se týkají otázek </w:t>
      </w:r>
      <w:r>
        <w:rPr>
          <w:rStyle w:val="StrongEmphasis"/>
          <w:b w:val="false"/>
          <w:shd w:fill="FFFFFF" w:val="clear"/>
        </w:rPr>
        <w:t>trávení volného času, rozpoznání nebezpečí různého charakteru, využívání bezpečných míst pro hru a  uplatňování základních pravidel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bezpečného chování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účastníků silničního provozu jak z pozice cyklisty, tak i z pozice chodce. V rámci výuky Dopravní výchovy žáci absolvují i praktickou výuky na dopravním hřišti, vždy v 1. až 5. ročníku v rozsahu 5 vyučovacích hodin. </w:t>
        <w:br/>
      </w:r>
      <w:bookmarkStart w:id="14" w:name="__RefHeading___Toc357763457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y v náplni vyučovacího předmětu Matematika – 1. stupeň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základě testování TIMSS a PISA byla do výuky Matematiky na 1. stupni základní školy opětovně zařazena výuka zlomků (vysvětlení a vyjádření celku a jeho částí na příkladech z běžného života, porovnávání, základní početní operace se zlomky se stejným jmenovatelem) a desetinných čísel a jejich vyjádření na číselné ose včetně záporných hodnot.</w:t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2">
    <w:name w:val=" Char Char12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</w:rPr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Char">
    <w:name w:val="Citace Char"/>
    <w:basedOn w:val="Standardnpsmoodstavc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ov">
    <w:name w:val="tab ov"/>
    <w:basedOn w:val="Normal"/>
    <w:qFormat/>
    <w:pPr>
      <w:spacing w:before="60" w:after="0"/>
      <w:ind w:left="57" w:hanging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13:00Z</dcterms:created>
  <dc:creator>Václav</dc:creator>
  <dc:description/>
  <cp:keywords/>
  <dc:language>en-US</dc:language>
  <cp:lastModifiedBy>MS Office 2003</cp:lastModifiedBy>
  <cp:lastPrinted>2013-05-31T11:51:00Z</cp:lastPrinted>
  <dcterms:modified xsi:type="dcterms:W3CDTF">2013-09-02T10:22:00Z</dcterms:modified>
  <cp:revision>5</cp:revision>
  <dc:subject/>
  <dc:title/>
</cp:coreProperties>
</file>