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Moravičany, příspěvková organiza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 PROVOZ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 xml:space="preserve">   </w:t>
            </w:r>
            <w:r>
              <w:rPr>
                <w:b/>
                <w:color w:val="0000FF"/>
                <w:sz w:val="36"/>
              </w:rPr>
              <w:t>4/2016 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František Bek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František Bek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A10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.9.201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. Obecná ustanovení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Na základě ustanovení </w:t>
      </w:r>
      <w:r>
        <w:rPr>
          <w:b/>
        </w:rPr>
        <w:t>písmene a) odstavce 1 § 165 zákona č. 561/2004 Sb. o předškolním, základním středním, vyšším odborném a jiném vzdělávání (školský zákon)</w:t>
      </w:r>
      <w:r>
        <w:rPr/>
        <w:t xml:space="preserve"> v platném znění a na základě odstavce 2) §7 zákona č. 258/2000 Sb. o ochraně veřejného zdraví v platném znění vydávám jako statutární orgán školy tuto směrnici. Směrnice je zpracována podle prováděcí vyhlášky č. 410/2005 Sb. </w:t>
      </w:r>
      <w:r>
        <w:rPr>
          <w:b/>
        </w:rPr>
        <w:t xml:space="preserve">o hygienických požadavcích na prostory a provoz zařízení a provozoven pro výchovu a vzdělávání dětí a mladistvých.  </w:t>
      </w:r>
      <w:r>
        <w:rPr/>
        <w:t>Směrnice je součástí organizačního řádu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ovozní řád je soubor pravidel a opatření spojených se zajištěním hygienických podmínek na prostorové podmínky, vybavení, provoz,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. Zásobování vodou, pitný režim.</w:t>
      </w:r>
    </w:p>
    <w:p>
      <w:pPr>
        <w:pStyle w:val="BodyText2"/>
        <w:spacing w:lineRule="atLeast" w:line="24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14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tná voda je odebírána z veřejného vodovodu, kontrolu hygienických limitů tedy provádí správce veřejného vodovodu. </w:t>
      </w:r>
    </w:p>
    <w:p>
      <w:pPr>
        <w:pStyle w:val="BodyText2"/>
        <w:numPr>
          <w:ilvl w:val="0"/>
          <w:numId w:val="14"/>
        </w:numPr>
        <w:jc w:val="left"/>
        <w:rPr/>
      </w:pPr>
      <w:r>
        <w:rPr>
          <w:b w:val="false"/>
          <w:color w:val="000000"/>
        </w:rPr>
        <w:t>Škola používá jako zdroj pitné vody veřejnou studnu. Zajišťuje kontrolu hygienických ukazatelů. Odběry vody jsou prováděny v termínech požadovaných KHS, která provádí rozbor kvality vody. O provedených kontrolách vede škola protokol. Prováděním kontrol, odběrů a vedením protokolu je za školu pověřen školník, tato činnost je zakotvena v jeho pracovní náplni.</w:t>
      </w:r>
    </w:p>
    <w:p>
      <w:pPr>
        <w:pStyle w:val="BodyText2"/>
        <w:numPr>
          <w:ilvl w:val="0"/>
          <w:numId w:val="14"/>
        </w:numPr>
        <w:jc w:val="left"/>
        <w:rPr>
          <w:color w:val="000000"/>
        </w:rPr>
      </w:pPr>
      <w:r>
        <w:rPr>
          <w:color w:val="000000"/>
        </w:rPr>
        <w:t>Z kapacitních hledisek  dodávka vody splňuje požadavky vyhlášky č. 410/2005 Sb. o hygienických požadavcích:</w:t>
      </w:r>
    </w:p>
    <w:p>
      <w:pPr>
        <w:pStyle w:val="Normal"/>
        <w:rPr/>
      </w:pPr>
      <w:r>
        <w:rPr/>
        <w:t>a)  na 1 dítě v předškolním věku musí být k dispozici nejméně 60 l vody na den,</w:t>
      </w:r>
    </w:p>
    <w:p>
      <w:pPr>
        <w:pStyle w:val="Normal"/>
        <w:rPr/>
      </w:pPr>
      <w:r>
        <w:rPr/>
        <w:t>b)  na 1 žáka školy musí být k dispozici nejméně 25 l vody na den,</w:t>
      </w:r>
    </w:p>
    <w:p>
      <w:pPr>
        <w:pStyle w:val="Normal"/>
        <w:rPr/>
      </w:pPr>
      <w:r>
        <w:rPr/>
        <w:t>c)  v ubytovacích zařízeních musí být na 1 ubytovaného k dispozici nejméně 200 l vody na den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II. Bazén</w:t>
      </w:r>
    </w:p>
    <w:p>
      <w:pPr>
        <w:pStyle w:val="BodyText2"/>
        <w:spacing w:lineRule="atLeast" w:line="240" w:before="12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13"/>
        </w:numPr>
        <w:jc w:val="left"/>
        <w:rPr/>
      </w:pPr>
      <w:r>
        <w:rPr>
          <w:b w:val="false"/>
          <w:color w:val="000000"/>
        </w:rPr>
        <w:t xml:space="preserve">Škola neprovozuje školní bazén. </w:t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IV. Hluk</w:t>
      </w:r>
    </w:p>
    <w:p>
      <w:pPr>
        <w:pStyle w:val="BodyText2"/>
        <w:numPr>
          <w:ilvl w:val="0"/>
          <w:numId w:val="15"/>
        </w:numPr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Škola neprovozuje žádnou činnost, při které by hluk překračoval hygienické limity. Pokud jsou ve škole prováděny opravy apod., s dodavateli je smluvně ujednáno, že hlučné práce budou prováděny zásadně v době mimo výuku. Hodnota hluku pronikajícího zvenčí do budovy (doprava, blízké továrny apod.) nepřekračuje hygienické limity. Pro zjištění úrovně hluku bylo provedeno KHS měření, které nezjistilo překročení limitů.</w:t>
      </w:r>
    </w:p>
    <w:p>
      <w:pPr>
        <w:pStyle w:val="BodyText2"/>
        <w:spacing w:lineRule="atLeast" w:line="240" w:before="120" w:after="0"/>
        <w:rPr>
          <w:u w:val="single"/>
        </w:rPr>
      </w:pPr>
      <w:r>
        <w:rPr>
          <w:u w:val="single"/>
        </w:rPr>
        <w:t>V. Vybavování školy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Při vybavování školy, nákupech nábytku apod. jsou od dodavatelů vyžadována osvědčení  o hygienické nezávadnosti nábytku, vydané Státním zkušebním ústavem.  Osvědčení musí obsahovat údaj o tom, že uvedený výrobek je státní   zkušebnou schválen, že splňuje požadavek hygienického předpisu a údaj o naměřené koncentraci formaldehydu, který musí být nižší než   maximálně povolená hodnota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Místnosti jsou vybaveny nábytkem, který zohledňuje rozdílnou tělesnou výšku dětí a žáků. Velikostní typy školního nábytku a ergonomické zásady práce žáků vsedě odpovídají  příloze č. 2  vyhlášky č. 410/2005 Sb. Pracovní stoly mají matný povrch. Při používání tabule je dodržen zrakový úhel maximálně 30 stupňů od zadní hrany pracovní plochy prvního stolu žáka před tabulí. Pro žáky s těžším či kombinovaným zdravotním postižením se používají ortopedické vertikalizační školní lavice podle doporučení odborného rehabilitačního pracovníka s možností jejich polohování.</w:t>
      </w:r>
    </w:p>
    <w:p>
      <w:pPr>
        <w:pStyle w:val="Normal"/>
        <w:numPr>
          <w:ilvl w:val="0"/>
          <w:numId w:val="11"/>
        </w:numPr>
        <w:spacing w:lineRule="atLeast" w:line="240" w:before="120" w:after="0"/>
        <w:jc w:val="both"/>
        <w:rPr/>
      </w:pPr>
      <w:r>
        <w:rPr/>
        <w:t>Rozsazení žáků v učebně se řídí podle jejich tělesné výšky; dále se přihlíží ke speciálním vzdělávacím potřebám, případným zrakovým a sluchovým vadám a jinému zdravotnímu postižení žáků. Při jiném než obvyklém uspořádání lavic se dbá na to, aby u žáků nedocházelo k jednostrannému zatížení svalových skupin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. Údržba škol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 xml:space="preserve">Pro čištění a úklid školy jsou stanoveny postupy, které jsou zakotveny v pracovních náplních provozních zaměstnanců. Pro zajištění úklidu jsou zpracovány normy přidělování čistících prostředků včetně dezinfekčních prostředků. Přehled o nákupu a výdeji vede školník na skladových kartách, pravidelně provádí kontrolu jejich účelného používání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Úklid je prováděn v následujícím rozsahu, odpovídajícím vyhlášce č. 410/2005 S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denně setřením všech podlah a povrchů na vlhko, u koberců vyčištěním vysavačem,</w:t>
      </w:r>
    </w:p>
    <w:p>
      <w:pPr>
        <w:pStyle w:val="Normal"/>
        <w:rPr/>
      </w:pPr>
      <w:r>
        <w:rPr/>
        <w:t>b) denně vynášením odpadků,</w:t>
      </w:r>
    </w:p>
    <w:p>
      <w:pPr>
        <w:pStyle w:val="Normal"/>
        <w:rPr/>
      </w:pPr>
      <w:r>
        <w:rPr/>
        <w:t>c) denně za použití čisticích prostředků s dezinfekčním účinkem umytím umývadel, pisoárových mušlí a záchodů,</w:t>
      </w:r>
    </w:p>
    <w:p>
      <w:pPr>
        <w:pStyle w:val="Normal"/>
        <w:rPr/>
      </w:pPr>
      <w:r>
        <w:rPr/>
        <w:t>d) nejméně jednou týdně omytím omyvatelných částí stěn hygienického zařízení a dezinfikováním umýváren a záchodů,</w:t>
      </w:r>
    </w:p>
    <w:p>
      <w:pPr>
        <w:pStyle w:val="Normal"/>
        <w:rPr/>
      </w:pPr>
      <w:r>
        <w:rPr/>
        <w:t>e) nejméně dvakrát ročně umytím oken včetně rámů a svítidel,</w:t>
      </w:r>
    </w:p>
    <w:p>
      <w:pPr>
        <w:pStyle w:val="Normal"/>
        <w:rPr/>
      </w:pPr>
      <w:r>
        <w:rPr/>
        <w:t>f) nejméně dvakrát ročně celkovým úklidem všech prostor a</w:t>
      </w:r>
    </w:p>
    <w:p>
      <w:pPr>
        <w:pStyle w:val="Normal"/>
        <w:rPr/>
      </w:pPr>
      <w:r>
        <w:rPr/>
        <w:t>g) malováním jedenkrát za 3 roky nebo v případě potřeby čast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/>
        <w:t>Součástí čištění je běžná ochranná dezinfekce, dezinsekce a deratizace ve smyslu zákona č. 258/2000Sb., jako prevence vzniku infekčních onemocnění  a výskytu škodlivých živočichů.  Při výskytu hmyzu, hlodavců a dalších živočichů ve škole je proveden speciální ochranný zásah odbornou firmo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I. Pracovní podmínky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 škole není žádné rizikové pracoviš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Škola má zpracovánu směrnici pro Osobní ochranné pracovní   prostředky, které jsou vydávány určenému okruhu zaměstnanců. Seznam je každoročně kontrolován, případně upravován.  Agendou je v rámci pracovní náplně pověřen školník, zajišťuje nákup, evidenci, přidělování a kontrolu používání. O kontrolách vede záznam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Pro výuku jsou používány místnosti, které splňují požadavky na osvětlení, vybavení, větrání, velikost a vybavení. V žádné z učeben není překročen maximální počet žáků, daný plošnou výměrou místnosti ve smyslu vyhlášky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Žáky školy jsou děti se zdravotním postižením. Pro tato žáky jsou ve spolupráci s SPC vypracovány individuální výukové plány a každoročně jsou podávány návrhy na jejich integraci. Součástí těchto plánů a návrhů je seznam potřebných pomůcek a potřeb. Nákup těchto pomůcek je evidován u hospodářky škol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Časové rozvržení učiva, sestava rozvrhu a režim dne vychází zejména z ustanovení  školského zákona č. 261/2004 Sb., vyhlášky č. 48/2005 Sb. o základním vzdělávání a ze zásad stanovených ve školním vzdělávacím programu) a je stanoveno s ohledem na věkové zvláštnosti dětí i žáků, jejich biorytmus a náročnost jednotlivých předmětů. Při výuce je třeba dbát na prevenci jednostranné statické zátěže vybraných svalových skupin výchovou žáků ke správnému sezení a držení těl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měnné vyučování může být zavedeno výjimečně. Při směnném vyučování se upravuje režim vyučovacích hodin a přestávek podle místních podmínek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lká přestávka je využívána za vhodného počasí k pobytu žáků mimo budov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 zařízeních pro děti předškolního věku je denní doba pobytu venku zpravidla 2 hodiny dopoledne, odpoledne se řídí délkou pobytu dětí v zařízení. Denní doba pobytu žáků základní školy není stanovena, úměrně se prodlužuje podle  stáří dětí. V zimním i letním období lze dobu pobytu venku upravit s ohledem na venkovní teploty. Pobyt venku může být dále zkrácen nebo zcela vynechán pouze při mimořádně nepříznivých klimatických podmínkách a při vzniku nebo možnosti vzniku smogové situace. V letních měsících se provoz přizpůsobí tak, aby bylo možné provádět činnost dětí ve venkovním prostředí pozemku i stíněných teras v co největším rozsah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e třídách zajišťují vyučující vhodné podmínky pro výuku zejména sledováním teploty v učebně, dostatečným větráním, pobytem dětí o přestávkách mimo učebnu, dodržováním délky vyučovacích hodin a přestávek, zařazováním relaxačních chvilek a cvičení do hodin, umožňují dětem pít i během vyučování, manipulací s žaluziemi regulují  osvětlení třídy a minimalizují osvětlení třídy  současně denním i umělým osvětlením. Vedou žáky k otužování a používání přiměřeně teplého oblečení. Sledují přiměřenost velikosti lavic a židlí pro žáky a ve spolupráci se školníkem zajišťují potřebnou výměnu za větší velikosti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ravidelným střídáním zasedacího pořádku řad nebo jiným způsobem mění umístění žáků ve třídě tak, aby se pro žáky měnil úhel pohledu na tabuli. Také vedením žáků ke správnému sezení a držení těla přispívají k prevenci jednostranné statické zátěže určitých svalových skupin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color w:val="FF0000"/>
        </w:rPr>
        <w:t xml:space="preserve">Na počítačových pracovištích klávesnice musí být při trvalé práci oddělena od obrazovky, aby zaměstnanci umožnila zvolit nejvhodnější pracovní polohu. Volná plocha mezi předním okrajem desky stolu a spodní hranou klávesnice musí umožňovat opření rukou i zápěstí. Povrch klávesnice musí být matný, aby na něm nevznikaly reflexy. Písmena, číslice a symboly na tlačítkách musí být dobře čitelné a kontrastní proti pozadí. Rozměry desky stolu musí být zvoleny tak, aby bylo možné proměnlivé uspořádání obrazovky, klávesnice a dalšího zařízení. Deska pracovního stolu a dalšího zařízení musí být matná, aby na ní nevznikaly reflexy. Držák pro písemnosti musí být umístěn co nejblíže k obrazovce, tak aby pohyby hlavy a očí byly omezeny na minimum. Opěrka pro dolní končetiny musí být poskytnuta každému, kdo ji vyžaduje. </w:t>
      </w:r>
      <w:r>
        <w:rPr/>
        <w:t>(viz nařízení vlády č. 361/2007 Sb., kterým se stanoví podmínky ochrany zdraví při práci)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III. Mimoškolní akce žáků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 každou mimoškolní akci žáků je určen pedagogický zaměstnanec školy jako vedoucí akce. Ten zajišťuje dodržení podmínek pro pořádání akce ( školský zákon č. 561/2004 Sb., vyhláška č. 106/2001Sb.o hygienických požadavcích na zotavovací akce pro děti,…). Vede záznamy o předepsaných náležitostech – souhlas rodičů s účastí dítěte, prohlášení rodičů o zdravotním stavu, potvrzení lékaře o zdravotní způsobilosti dítěte a osob zúčastňujících se akce, poučení žáků o BOZP, pojištěn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zahraničních výjezdů žáků zajišťuje zaměstnanec školy pověřený vedením této akce stejné náležitosti a navíc speciální pojištění žáků, oznámení pořádání akce nadřízenému orgánu apod. podle směrnice školy k pořádání zahraničních výjezdů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školách v přírodě se výuka zajišťuje v místnosti odpovídající požadavkům na učebny v parametrech osvětlení a v mikroklimatických podmínkách podle vyhlášky č. 410/2005 Sb. s plochou minimálně 1,5 m2 podlahové plochy na 1 žáka. Pokud se volný čas tráví ve vnitřních prostorách, musí tyto odpovídat zejména charakteru jídelny nebo denní místnosti s plochou minimálně 1,5 m2 na 1 žáka nebo minimálně 3 m2 na 1 dítě předškolního věku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X. Osvětlení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Všechny prostory sloužící k výuce mají zajištěno vyhovující denní osvětlení, směr osvětlení je zpravidla zleva a shora, kromě případů, kdy to vyžaduje organizace výuky (skupinová práce, Daltonský plán,…). Pro ochranu před oslněním a pro zajištění zrakové pohody jsou okna opatřena vytahovacími meziokenními žaluziemi s natáčecími lamelami. Umělé osvětlení v učebnách zajišťuje celkové osvětlení učebny a zvlášť tabule. V učebnách je použito žárovkové osvětlení, v tělocvičně a jídelně zářivkové. Zářivková osvětlovací tělesa jsou opatřena kryty zamezujícími blikání světla. Umělé osvětlení lze použít jako doplňující pro denní světlo, postupně lze zapínat svítidla umístěná rovnoběžně s osvětlovacími otvor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Úroveň denního i umělého osvětlení prostorů se zobrazovacími jednotkami je v souladu s normovými hodnotami a požadavk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Pracoviště u zobrazovacích jednotek jsou umístěna tak, aby žáci nebyli oslňováni jasem osvětlovacích otvorů a ani se jim tyto otvory nezrcadlily na zobrazovací jednotce. Svítidla jsou vhodně rozmístěna tak a mají takové rozložení jasů a úhly clonění, aby se nezrcadlila na zobrazovací jednotce a nedocházelo ke ztížení zrakového úkolu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Vzdálenost očí od zobrazovací jednotky je nejméně 0,5 m od horního okraje zobrazovací jednotky ve výši očí. U pracovišť se zobrazovacími jednotkami je pro zachování dobrých podmínek vidění, zrakové pohody i vyhovující pracovní polohy zajištěna pro všechny uživatele možnost úprav pracovního místa podle jejich individuálních potřeb (zejména podle tělesné výšky a prováděných činností) a regulace denního osvětlení.</w:t>
      </w:r>
      <w:r>
        <w:rPr>
          <w:color w:val="FF0000"/>
        </w:rPr>
        <w:t xml:space="preserve"> Na obrazovce zobrazovací jednotky se nesmí vyskytovat kmitání, plavání či poskakování znaků, řádků, střídání jasů a podobně. Jas a kontrast mezi znaky a pozadím na obrazovce musí být snadno regulovatelný i vzhledem k okolním podmínkám. Obrazovka musí svou konstrukcí umožňovat posunutí, natáčení a naklánění podle potřeby zaměstnance Jas obrazovky nesmí být menší než 35 cd/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/>
        <w:t>(viz nařízení vlády č. 361/2007 Sb., kterým se stanoví podmínky ochrany zdraví při práci)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Integrovaní žáci se zrakovým postižením sedí na místech ve třídě s nejlepším osvětlením, mohou využívat speciální kompenzační pomůcky (televizní lupa)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Regulace denního osvětlení, rozložení světla a zábrana oslnění je řešena v souladu s normovými požadavky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>Pro většinu zrakových činností v zařízeních i provozovnách pro výchovu a vzdělávání se je směr osvětlení zleva a shora, umístění řad svítidel u umělých osvětlovacích soustav rovnoběžně s okenní stěnou nad levý okraj lavic.</w:t>
      </w:r>
    </w:p>
    <w:p>
      <w:pPr>
        <w:pStyle w:val="Normal"/>
        <w:numPr>
          <w:ilvl w:val="0"/>
          <w:numId w:val="16"/>
        </w:numPr>
        <w:spacing w:lineRule="atLeast" w:line="240" w:before="120" w:after="0"/>
        <w:jc w:val="both"/>
        <w:rPr/>
      </w:pPr>
      <w:r>
        <w:rPr/>
        <w:t xml:space="preserve">Osvětlení tabule odpovídá normovým hodnotám. Tabule mají matný povrch, kromě tabulí, na které se nepíše křídou </w:t>
      </w:r>
    </w:p>
    <w:p>
      <w:pPr>
        <w:pStyle w:val="Normal"/>
        <w:spacing w:lineRule="atLeast" w:line="240" w:before="120" w:after="0"/>
        <w:jc w:val="both"/>
        <w:rPr>
          <w:i/>
          <w:i/>
          <w:color w:val="FF0000"/>
        </w:rPr>
      </w:pPr>
      <w:r>
        <w:rPr>
          <w:color w:val="000000"/>
        </w:rPr>
        <w:br/>
      </w:r>
    </w:p>
    <w:p>
      <w:pPr>
        <w:pStyle w:val="Normal"/>
        <w:spacing w:lineRule="atLeast" w:line="240" w:before="12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X. Větrání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Všechny prostory využívané pro pobyt žáků v budově škole – učebny, šatny, WC, školní družina – jsou přímo větratelné. 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. Vytápění a parametry mikroklimatických podmínek</w:t>
      </w:r>
    </w:p>
    <w:p>
      <w:pPr>
        <w:pStyle w:val="Normal"/>
        <w:rPr/>
      </w:pPr>
      <w:r>
        <w:rPr/>
        <w:t>1. Parametry mikroklimatických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Zim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čebny, pracovny, družiny a další místnosti určené k dlouhodobému pobytu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ůměrná výsledná teplota v místnosti 0 tg = 22 ±l° 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výsledná teplota v místnosti tgmin = 19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ozdíl výsledné teploty v úrovni hlavy a kotníku nesmí být větší než 3°C 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ělocvič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ůměrná výsledná teplota v místnosti 0 tg = 20 ± 1° 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nimální výsledná teplota v místnosti tgmin = 19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ozdíl výsledné teploty v úrovni hlavy a kotníku nesmí být větší než 3°C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ři poklesu teploty vzduchu v učebnách určených k dlouhodobému pobytu dětí a žáku ve třech po sobě následujících dnech pod 18°C, ne však méně než na 16°C, nebo při poklesu teploty vzduchu v těchto učebnách v jednom dni pod 16°C musí být provoz zařízení pro výchovu a vzdělávání zastav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Léto </w:t>
      </w:r>
    </w:p>
    <w:p>
      <w:pPr>
        <w:pStyle w:val="Normal"/>
        <w:rPr/>
      </w:pPr>
      <w:r>
        <w:rPr/>
        <w:t>učebny, pracovny, družiny, tělocvičny a další místnosti určené k dlouhodobému pobytu:</w:t>
      </w:r>
    </w:p>
    <w:p>
      <w:pPr>
        <w:pStyle w:val="Normal"/>
        <w:rPr/>
      </w:pPr>
      <w:r>
        <w:rPr/>
        <w:t xml:space="preserve">průměrná výsledná teplota v místnosti 0 tg = 28°C, </w:t>
      </w:r>
    </w:p>
    <w:p>
      <w:pPr>
        <w:pStyle w:val="Normal"/>
        <w:rPr/>
      </w:pPr>
      <w:r>
        <w:rPr/>
        <w:t xml:space="preserve">maximální výsledná teplota v místnosti tgmax = 31 °C, </w:t>
      </w:r>
    </w:p>
    <w:p>
      <w:pPr>
        <w:pStyle w:val="Normal"/>
        <w:rPr/>
      </w:pPr>
      <w:r>
        <w:rPr/>
        <w:t xml:space="preserve">při extrémních venkovních teplotách, kdy maximální venkovní teplota vzduchu je vyšší než 30 stupňů Celsia a kdy je tgmax vyšší než 31 stupňů Celsia, musí být přerušeno vyučování nebo zajištěno pro žáky jiné náhradní opatření, např. jejich pobytem mimo budovu a zajištěním pitného režimu. </w:t>
      </w:r>
    </w:p>
    <w:p>
      <w:pPr>
        <w:pStyle w:val="Normal"/>
        <w:rPr/>
      </w:pPr>
      <w:r>
        <w:rPr/>
        <w:t>2. Relativní vlhkost je celoročně v rozmezí 30 - 70 %.</w:t>
      </w:r>
    </w:p>
    <w:p>
      <w:pPr>
        <w:pStyle w:val="Normal"/>
        <w:rPr/>
      </w:pPr>
      <w:r>
        <w:rPr/>
        <w:t>3. Rychlost proudění vzduchu je celoročně 0,1 - 0,2 m/s.</w:t>
      </w:r>
    </w:p>
    <w:p>
      <w:pPr>
        <w:pStyle w:val="Normal"/>
        <w:jc w:val="both"/>
        <w:rPr/>
      </w:pPr>
      <w:r>
        <w:rPr/>
        <w:t>4. Orientační kontrolu teploty vzduchu v prostorách s trvalým pobytem je nutno zabezpečit pomocí nástěnných teploměrů. Teploměry se nesmí umísťovat na obvodové stěny místností, to znamená stěny s okny a stěny vystavené přímému dopadu slunečního záření.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I. Vybavení školy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e škole se nevyskytují dveře kývavé nebo turniketové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Zasklená dveřní křídla a všechny prosklené plochy v úrovni dveří jsou opatřeny bezpečnostním sklem a ve výšce 1 metru jsou opatřeny výstražným barevným označením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šechny dveře ve výukových prostorách mají jednotnou šířku 900 mm. U tělocvičny jsou dveře 900 mm a dveře 1800 x 2100 mm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Ve všech výukových prostorách je umístěno aspoň jedno umývadlo s výtokem pitné vody, všude je studená i teplá voda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Podlahy. V učebnách  jsou podlahy parketové. Chodby mají dlažbu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Centrální lékárnička je umístěna v kabinetě. U lékárniček je traumatologický plán a seznam obsahu lékárniček. Obsah doplňuje školník vždy k zahájení školního roku a pak průběžně podle výsledků kontrol a požadavků vyučujících.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 xml:space="preserve">Prostory pro pobyt žáků ve školní družině - nejmenší plocha volného prostoru místnosti odpovídá  rozměrem 2 m2 na 1 žáka.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/>
      </w:pPr>
      <w:r>
        <w:rPr/>
        <w:t>Počet hygienických zařízení ve školách uskutečňujících vzdělávací program pro žáky se specifickými vzdělávacími potřebami se stanov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 předsíňkách záchodů 1 umyvadlo na prvních 10 žáků a každých dalších 20 žáků, </w:t>
      </w:r>
    </w:p>
    <w:p>
      <w:pPr>
        <w:pStyle w:val="Normal"/>
        <w:rPr/>
      </w:pPr>
      <w:r>
        <w:rPr/>
        <w:t xml:space="preserve">b) 1 záchod na prvních 10 dívek a každých dalších 20 dívek, </w:t>
      </w:r>
    </w:p>
    <w:p>
      <w:pPr>
        <w:pStyle w:val="Normal"/>
        <w:rPr/>
      </w:pPr>
      <w:r>
        <w:rPr/>
        <w:t xml:space="preserve">c) 1 pisoár na prvních 10 chlapců a každých dalších 20 chlapců, </w:t>
      </w:r>
    </w:p>
    <w:p>
      <w:pPr>
        <w:pStyle w:val="Normal"/>
        <w:rPr/>
      </w:pPr>
      <w:r>
        <w:rPr/>
        <w:t xml:space="preserve">d) 1 záchod na prvních 20 chlapců a každých dalších 80 chlapců, </w:t>
      </w:r>
    </w:p>
    <w:p>
      <w:pPr>
        <w:pStyle w:val="Normal"/>
        <w:rPr/>
      </w:pPr>
      <w:r>
        <w:rPr/>
        <w:t xml:space="preserve">e) 1 hygienická kabina na 60 dívek starších 12 let, </w:t>
      </w:r>
    </w:p>
    <w:p>
      <w:pPr>
        <w:pStyle w:val="Normal"/>
        <w:rPr/>
      </w:pPr>
      <w:r>
        <w:rPr/>
        <w:t>f) 1 sprcha (pohotovost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čty hygienických zařízení v provozovnách pro výchovu a vzdělá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 předsíňkách záchodů 1 umyvadlo na 20 žáků, </w:t>
      </w:r>
    </w:p>
    <w:p>
      <w:pPr>
        <w:pStyle w:val="Normal"/>
        <w:rPr/>
      </w:pPr>
      <w:r>
        <w:rPr/>
        <w:t xml:space="preserve">b) 1 záchod na 20 dívek, </w:t>
      </w:r>
    </w:p>
    <w:p>
      <w:pPr>
        <w:pStyle w:val="Normal"/>
        <w:rPr/>
      </w:pPr>
      <w:r>
        <w:rPr/>
        <w:t xml:space="preserve">c) 1 pisoár na 20 chlapců, </w:t>
      </w:r>
    </w:p>
    <w:p>
      <w:pPr>
        <w:pStyle w:val="Normal"/>
        <w:rPr/>
      </w:pPr>
      <w:r>
        <w:rPr/>
        <w:t xml:space="preserve">d) 1 záchod na 20 chlapců, </w:t>
      </w:r>
    </w:p>
    <w:p>
      <w:pPr>
        <w:pStyle w:val="Normal"/>
        <w:rPr/>
      </w:pPr>
      <w:r>
        <w:rPr/>
        <w:t>e) 1 hygienická kabina na 80 dívek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II. Nebezpečné chemické látk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Jedovaté látky nejsou ve škole používány, všechny látky tohoto charakteru byly ze skladu chemických látek vyřazeny. Nebezpečné látky jsou skladovány v uzamykatelných místnostech, do kterých nemají žáci školy přístup. Skladování a evidence látek v kabinetu chemie podléhá zvláštnímu režimu. Všichni vyučující chemie absolvovali příslušná školení a jsou odborně způsobilí k práci s těmito látkami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>Nebezpečné a toxické látky a odpady škola nemá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Uživatelé venkovních hracích ploch určených pro hry a sport, tj. zejména vyučující tělesné výchovy, vyučující tříd prvního stupně a vychovatelky školní družiny zkontrolují čistotu těchto ploch, případné znečištění nebo výskyt injekčních stříkaček či jehel hlásí školnici, která zajistí odstranění závad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  <w:t xml:space="preserve">Rostliny a dřeviny vysazené v areálu školy odpovídají projektu školy, nejsou zde jedovaté rostliny, ani alergizující dřeviny. Pokos trávy provádí OÚ. Pokos je prováděn v intervalech, které zamezují výskytu kvetoucích trav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IV. Popis stavu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dresa školy :            Základní škola Moravičany, okres Šumperk, příspěvková organiza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 xml:space="preserve">           78982 Moravičany</w:t>
      </w:r>
    </w:p>
    <w:p>
      <w:pPr>
        <w:pStyle w:val="Normal"/>
        <w:rPr>
          <w:szCs w:val="24"/>
        </w:rPr>
      </w:pPr>
      <w:r>
        <w:rPr>
          <w:szCs w:val="24"/>
        </w:rPr>
        <w:t>Telefonní číslo:         583431313, 58341209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ČO : </w:t>
        <w:tab/>
        <w:tab/>
        <w:t xml:space="preserve">           710022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Ředitel školy : </w:t>
        <w:tab/>
        <w:t>František B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yp školy : </w:t>
        <w:tab/>
        <w:t xml:space="preserve">           základní škola s 1.-5.ročník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apacita : </w:t>
        <w:tab/>
        <w:t xml:space="preserve">           80 žák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jmové činnosti školy, kroužky: dle nabídky ve školním ro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užívání školní budovy a pozemku pro jiné aktivity : besídky, sportovní a zábavná odpoled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Cs w:val="24"/>
        </w:rPr>
        <w:t>Režim d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voz týkající se aktivit určených žákům : od 6 let do 12 l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jíždění dětí :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Maximální vzdálenost : 3 k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>Druh dopravy : autobus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 xml:space="preserve">Čas prvního příjezdu a posledního odjezdu : 7,30 a 16,.00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ní družina:  kapacita 60dětí, provoz od 11.40 do 16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Školní výdejna: kapacita 70dětí, provoz od 11.30 do 13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čátek vyučování : 8,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končení vyučování včetně odpoledního : 13,45 ho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Školní budova je dále nepravidelně využívána k schůzkám rodičů a třídním schůzkám.</w:t>
      </w:r>
    </w:p>
    <w:p>
      <w:pPr>
        <w:pStyle w:val="Normal"/>
        <w:rPr>
          <w:szCs w:val="24"/>
        </w:rPr>
      </w:pPr>
      <w:r>
        <w:rPr>
          <w:szCs w:val="24"/>
        </w:rPr>
        <w:t>Škola vlastní dvůr a školní pozemek, které používá pro výchovně vzdělávací činnost.</w:t>
      </w:r>
    </w:p>
    <w:p>
      <w:pPr>
        <w:pStyle w:val="Normal"/>
        <w:rPr>
          <w:szCs w:val="24"/>
        </w:rPr>
      </w:pPr>
      <w:r>
        <w:rPr>
          <w:szCs w:val="24"/>
        </w:rPr>
        <w:t>V době prázdnin a víkendů školní prostory nejsou v provozu.</w:t>
      </w:r>
    </w:p>
    <w:p>
      <w:pPr>
        <w:pStyle w:val="Normal"/>
        <w:rPr/>
      </w:pPr>
      <w:r>
        <w:rPr>
          <w:szCs w:val="24"/>
        </w:rPr>
        <w:t>Budova školy se otevírá v 6,00 hodin a uzavírá podle rozvrhu ho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videlné vyučování začíná v 8,00 hodin.</w:t>
      </w:r>
    </w:p>
    <w:p>
      <w:pPr>
        <w:pStyle w:val="Normal"/>
        <w:rPr/>
      </w:pPr>
      <w:r>
        <w:rPr>
          <w:szCs w:val="24"/>
        </w:rPr>
        <w:t>Vyučování je ukončeno v 12,35 hodin, je-li odpolední vyučování, je ukončeno v 13,45 ho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učovací hodina trvá  45 minut, výuka probíhá tradičně i netradičně, střídání pracovních míst bývá zařazeno minimálně 1x v každé hodině. Vyučovacích hodin v jednom sledu je </w:t>
      </w:r>
    </w:p>
    <w:p>
      <w:pPr>
        <w:pStyle w:val="Normal"/>
        <w:rPr>
          <w:szCs w:val="24"/>
        </w:rPr>
      </w:pPr>
      <w:r>
        <w:rPr>
          <w:szCs w:val="24"/>
        </w:rPr>
        <w:t>maximálně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stávka malá trvá 10 minut, velká trvá 20 minut s možností pobytu na školním dvoře, relaxační koutky jsou využívány každou přestávku.</w:t>
      </w:r>
    </w:p>
    <w:p>
      <w:pPr>
        <w:pStyle w:val="Normal"/>
        <w:rPr>
          <w:szCs w:val="24"/>
        </w:rPr>
      </w:pPr>
      <w:r>
        <w:rPr>
          <w:szCs w:val="24"/>
        </w:rPr>
        <w:t>K hodinám TV je využívána tělocvična a hřiště místní tělovýchovné organizace. Pronájem je zajištěn smluv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áce s počítačem bývá zařazovaná do běžného vyučování nepravidelně. Pouze v počítačovém kroužku žáci s počítačem pracují v délce maximálně 45 min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covní vyučování  probíhá v délce 45 minut. Žáci používají ochranných pracovních prostředků a také mají možnost osobní očis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ravování žáků je zajišťováno ve vlastní výdejně jídla. Obědy jsou dováženy z MŠ Moravičany. Jídlo/ oběd/ je žákům vydáváno v době od 11,40 hod. do 13,00 hod. Svačiny si děti do školy nosí vlastní a tuto konzumují v době velké přestávky.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Cs w:val="24"/>
        </w:rPr>
        <w:t xml:space="preserve">Pitný režim si žáci zajišťují z vlastních zdrojů. Mají možnost kdykoliv se napít i v době vyučová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XV. Závěrečná ustanovení</w:t>
      </w:r>
    </w:p>
    <w:p>
      <w:pPr>
        <w:pStyle w:val="Normal"/>
        <w:spacing w:lineRule="atLeast" w:line="240" w:before="12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Jeden výtisk provozního řádu je trvale uložen ve sborovně, na místě trvale přístupném všem zaměstnancům školy. Provozní řád byl projednán na pedagogické radě dne 2.9.2013. Seznámení s 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Změny provozního řádu jsou prováděny formou číslovaných doplňků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rgány ochrany veřejného zdraví mohou nařídit úpravu provozního řádu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Kontrolou provádění ustanovení této směrnice je statutárním orgánem školy pověřen zaměstnanec: František Bek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 kontrolách provádí písemné záznam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Směrnice nabývá účinnosti dnem 2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ičanech dne 2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 František Bek</w:t>
      </w:r>
    </w:p>
    <w:p>
      <w:pPr>
        <w:pStyle w:val="TextBody"/>
        <w:rPr/>
      </w:pPr>
      <w:r>
        <w:rPr/>
        <w:t>ředitel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rovozní řád se řídí zejména předpisy uvedenými v příloze.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školský zákon č. 561/2004 Sb.,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zákon o ochraně veřejného zdraví č. 258/2000Sb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106/2001Sb.o hygienických požadavcích na zotavovací akce pro děti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410/2005 Sb. o hygienických požadavcích na prostory a provoz zařízení a provozoven pro výchovu a vzdělávání dětí a mladistvých</w:t>
      </w:r>
    </w:p>
    <w:p>
      <w:pPr>
        <w:pStyle w:val="DefinitionList"/>
        <w:numPr>
          <w:ilvl w:val="0"/>
          <w:numId w:val="5"/>
        </w:numPr>
        <w:spacing w:before="100" w:after="100"/>
        <w:jc w:val="both"/>
        <w:rPr>
          <w:i/>
          <w:i/>
        </w:rPr>
      </w:pPr>
      <w:r>
        <w:rPr>
          <w:i/>
        </w:rPr>
        <w:t xml:space="preserve">Vyhláška č. 137/2004Sb.  o hygienických požadavcích na stravovací služby a o zásadách osobní a provozní hygieny při činnostech epidemiologicky závažných </w:t>
      </w:r>
    </w:p>
    <w:p>
      <w:pPr>
        <w:pStyle w:val="DefinitionList"/>
        <w:numPr>
          <w:ilvl w:val="0"/>
          <w:numId w:val="5"/>
        </w:numPr>
        <w:spacing w:before="100" w:after="100"/>
        <w:jc w:val="both"/>
        <w:rPr>
          <w:i/>
          <w:i/>
        </w:rPr>
      </w:pPr>
      <w:r>
        <w:rPr>
          <w:i/>
        </w:rPr>
        <w:t xml:space="preserve">vyhláška č. 137/1998Sb.  o obecných technických požadavcích na výstavbu 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48/2005 Sb. o základním vzdělávání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13/2005 Sb. o středním vzdělávání a vzdělávání v konzervatoři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14/2005 Sb. o předškolním vzdělávání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73/2005 Sb., o vzdělávání dětí, žáků a studentů se speciálními vzdělávacími potřebami a dětí, žáků a studentů mimořádně nadaných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vyhláška č. 74/2005 Sb., o zájmovém vzdělávání</w:t>
      </w:r>
    </w:p>
    <w:p>
      <w:pPr>
        <w:pStyle w:val="DefinitionTerm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ařízení vlády č. 101/2005 Sb. o podrobnějších požadavcích na pracoviště a pracovní prostřed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7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8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PaedDr. Jan Mikáč</dc:creator>
  <dc:description/>
  <cp:keywords/>
  <dc:language>en-US</dc:language>
  <cp:lastModifiedBy>František Bek</cp:lastModifiedBy>
  <cp:lastPrinted>2009-10-09T10:47:00Z</cp:lastPrinted>
  <dcterms:modified xsi:type="dcterms:W3CDTF">2016-09-06T10:04:00Z</dcterms:modified>
  <cp:revision>9</cp:revision>
  <dc:subject/>
  <dc:title>Směrnice 21 - Provozní řád</dc:title>
</cp:coreProperties>
</file>